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ª Copa Real Futsal – EDIÇÃ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QUIPE: ________________________________ Sub 15.                                  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25"/>
        <w:gridCol w:w="1418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e do Atl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ls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ª Copa Real Futsal – EDIÇÃO 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89331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x. Téc.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sagista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6.3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6162"/>
                      </w:tblGrid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x. Téc.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agista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EQUIPE: ________________________________ Sub 15.                                  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25"/>
        <w:gridCol w:w="1418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e do Atl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ls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93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62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x. Téc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sagista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62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x. Téc.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agista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8361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x. Téc.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sagista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.65pt;mso-wrap-distance-left:7.05pt;mso-wrap-distance-right:0pt;mso-wrap-distance-top:0pt;mso-wrap-distance-bottom:0pt;margin-top: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x. Téc.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agista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color w:val="000080"/>
      </w:rPr>
    </w:pPr>
    <w:r>
      <w:rPr>
        <w:rFonts w:cs="Comic Sans MS" w:ascii="Comic Sans MS" w:hAnsi="Comic Sans MS"/>
        <w:b/>
        <w:bCs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2:00Z</dcterms:created>
  <dc:creator>Usuario</dc:creator>
  <dc:description/>
  <cp:keywords/>
  <dc:language>en-US</dc:language>
  <cp:lastModifiedBy>Sergio</cp:lastModifiedBy>
  <cp:lastPrinted>2013-01-08T15:19:00Z</cp:lastPrinted>
  <dcterms:modified xsi:type="dcterms:W3CDTF">2014-06-26T03:06:00Z</dcterms:modified>
  <cp:revision>4</cp:revision>
  <dc:subject/>
  <dc:title>24º TORNEIO DE VERÃO DE FUTSAL DE INDAIAL – EDIÇÃO 2009</dc:title>
</cp:coreProperties>
</file>